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 tháng 5 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3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5/2020 đến ngày 16/5/2020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hướng dẫn học sinh viết bài dự thi “ Bác Hồ với thiếu nhi, thiếu nhi với Bác Hồ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Học theo TK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ệ sinh các phòng họ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Dạy học bình thường theo TKB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báo cáo tình hình học sinh về BG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kiểm tra công tác phòng chống dịc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/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1 tháng 5 năm 2020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20-05-15T23:58:00Z</dcterms:modified>
  <cp:revision>183</cp:revision>
  <dc:subject/>
  <dc:title>Phòng GD&amp;ĐT Phú Vang</dc:title>
</cp:coreProperties>
</file>